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на платные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в ГАУ РО «ЦСП «Академия тенниса им. Н.Н. Озерова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слуги населению по организации и проведению физкультурных и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ых мероприяти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28"/>
        <w:gridCol w:w="2040"/>
        <w:gridCol w:w="2268"/>
      </w:tblGrid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</w:tr>
      <w:tr>
        <w:trPr>
          <w:trHeight w:val="696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Занятия по физкультурно-оздоровительной игре в теннис для </w:t>
            </w:r>
            <w:r>
              <w:rPr>
                <w:b/>
                <w:u w:val="single"/>
              </w:rPr>
              <w:t>ДЕТЕЙ</w:t>
            </w:r>
            <w:r>
              <w:rPr>
                <w:b/>
              </w:rPr>
              <w:t xml:space="preserve"> с трене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ОВЫЕ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7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4-6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/>
              <w:t>825,00</w:t>
            </w:r>
          </w:p>
        </w:tc>
      </w:tr>
      <w:tr>
        <w:trPr>
          <w:trHeight w:val="1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</w:tr>
      <w:tr>
        <w:trPr>
          <w:trHeight w:val="1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/>
              <w:t>6 200,00</w:t>
            </w:r>
          </w:p>
        </w:tc>
      </w:tr>
      <w:tr>
        <w:trPr>
          <w:trHeight w:val="1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4-6 человек 2 раза в неделю, продолжительность занятия 1,5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1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13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1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4-6 человек 3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8 280,00</w:t>
            </w:r>
          </w:p>
        </w:tc>
      </w:tr>
      <w:tr>
        <w:trPr>
          <w:trHeight w:val="1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4-6 человек 3 раза в неделю, продолжительность занятия 1,5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0</w:t>
            </w:r>
          </w:p>
        </w:tc>
      </w:tr>
      <w:tr>
        <w:trPr>
          <w:trHeight w:val="10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10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0,00</w:t>
            </w:r>
          </w:p>
        </w:tc>
      </w:tr>
      <w:tr>
        <w:trPr>
          <w:trHeight w:val="11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4-6 человек 4 раза в неделю, продолжительность занятия 1,5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50</w:t>
            </w:r>
            <w:r>
              <w:rPr/>
              <w:t>,00</w:t>
            </w:r>
          </w:p>
        </w:tc>
      </w:tr>
      <w:tr>
        <w:trPr>
          <w:trHeight w:val="10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00</w:t>
            </w:r>
            <w:r>
              <w:rPr/>
              <w:t>,00</w:t>
            </w:r>
          </w:p>
        </w:tc>
      </w:tr>
      <w:tr>
        <w:trPr>
          <w:trHeight w:val="10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 000</w:t>
            </w:r>
            <w:r>
              <w:rPr/>
              <w:t>,00</w:t>
            </w:r>
          </w:p>
        </w:tc>
      </w:tr>
      <w:tr>
        <w:trPr>
          <w:trHeight w:val="24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6-9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6-9 человек 3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5</w:t>
            </w:r>
            <w:r>
              <w:rPr/>
              <w:t>,00</w:t>
            </w:r>
          </w:p>
        </w:tc>
      </w:tr>
      <w:tr>
        <w:trPr>
          <w:trHeight w:val="1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5</w:t>
            </w:r>
            <w:r>
              <w:rPr/>
              <w:t>,00</w:t>
            </w:r>
          </w:p>
        </w:tc>
      </w:tr>
      <w:tr>
        <w:trPr>
          <w:trHeight w:val="1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 300</w:t>
            </w:r>
            <w:r>
              <w:rPr/>
              <w:t>,00</w:t>
            </w:r>
          </w:p>
        </w:tc>
      </w:tr>
      <w:tr>
        <w:trPr>
          <w:trHeight w:val="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9-12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0</w:t>
            </w:r>
            <w:r>
              <w:rPr/>
              <w:t>,00</w:t>
            </w:r>
          </w:p>
        </w:tc>
      </w:tr>
      <w:tr>
        <w:trPr>
          <w:trHeight w:val="1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,00</w:t>
            </w:r>
          </w:p>
        </w:tc>
      </w:tr>
      <w:tr>
        <w:trPr>
          <w:trHeight w:val="1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800</w:t>
            </w:r>
            <w:r>
              <w:rPr/>
              <w:t>,00</w:t>
            </w:r>
          </w:p>
        </w:tc>
      </w:tr>
      <w:tr>
        <w:trPr>
          <w:trHeight w:val="7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9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из 9-12 человек 3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0</w:t>
            </w:r>
            <w:r>
              <w:rPr/>
              <w:t>,00</w:t>
            </w:r>
          </w:p>
        </w:tc>
      </w:tr>
      <w:tr>
        <w:trPr>
          <w:trHeight w:val="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57" w:firstLine="2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57" w:firstLine="2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 200</w:t>
            </w:r>
            <w:r>
              <w:rPr/>
              <w:t>,00</w:t>
            </w:r>
          </w:p>
        </w:tc>
      </w:tr>
      <w:tr>
        <w:trPr>
          <w:trHeight w:val="7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57" w:firstLine="27"/>
              <w:rPr/>
            </w:pPr>
            <w:r>
              <w:rPr/>
              <w:t>Посещение ребенком группы из 3 человек 3 раза в неделю, продолжительность занятия 1,5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0,00</w:t>
            </w:r>
          </w:p>
        </w:tc>
      </w:tr>
      <w:tr>
        <w:trPr>
          <w:trHeight w:val="1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,00</w:t>
            </w:r>
          </w:p>
        </w:tc>
      </w:tr>
      <w:tr>
        <w:trPr>
          <w:trHeight w:val="1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0,00</w:t>
            </w:r>
          </w:p>
        </w:tc>
      </w:tr>
      <w:tr>
        <w:trPr>
          <w:trHeight w:val="872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Занятия по физкультурно-оздоровительной игре в теннис для </w:t>
            </w:r>
            <w:r>
              <w:rPr>
                <w:b/>
                <w:u w:val="single"/>
              </w:rPr>
              <w:t>ВЗРОСЛЫХ</w:t>
            </w:r>
            <w:r>
              <w:rPr>
                <w:b/>
              </w:rPr>
              <w:t xml:space="preserve"> с тренер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УППОВЫЕ)</w:t>
            </w:r>
            <w:r>
              <w:rPr>
                <w:b/>
                <w:vertAlign w:val="superscript"/>
              </w:rPr>
              <w:t xml:space="preserve"> 1</w:t>
            </w:r>
          </w:p>
        </w:tc>
      </w:tr>
      <w:tr>
        <w:trPr>
          <w:trHeight w:val="2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2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/>
              <w:t>1 085,00</w:t>
            </w:r>
          </w:p>
        </w:tc>
      </w:tr>
      <w:tr>
        <w:trPr>
          <w:trHeight w:val="17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35</w:t>
            </w:r>
            <w:r>
              <w:rPr/>
              <w:t>,00</w:t>
            </w:r>
          </w:p>
        </w:tc>
      </w:tr>
      <w:tr>
        <w:trPr>
          <w:trHeight w:val="17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80,00</w:t>
            </w:r>
          </w:p>
        </w:tc>
      </w:tr>
      <w:tr>
        <w:trPr>
          <w:trHeight w:val="25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2 человек 3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5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35</w:t>
            </w:r>
            <w:r>
              <w:rPr/>
              <w:t>,00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 42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4-6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</w:rPr>
            </w:pPr>
            <w:r>
              <w:rPr/>
              <w:t>825,00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/>
              <w:t>6 200,00</w:t>
            </w:r>
          </w:p>
        </w:tc>
      </w:tr>
      <w:tr>
        <w:trPr>
          <w:trHeight w:val="24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4-6 человек 3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/>
              <w:t>8 280,00</w:t>
            </w:r>
          </w:p>
        </w:tc>
      </w:tr>
      <w:tr>
        <w:trPr>
          <w:trHeight w:val="11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4-6 человек 3 раза в неделю, продолжительность занятия 1,5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00</w:t>
            </w:r>
          </w:p>
        </w:tc>
      </w:tr>
      <w:tr>
        <w:trPr>
          <w:trHeight w:val="1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1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0,00</w:t>
            </w:r>
          </w:p>
        </w:tc>
      </w:tr>
      <w:tr>
        <w:trPr>
          <w:trHeight w:val="11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6-9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5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>
          <w:trHeight w:val="6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1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из 6-9 человек 3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5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5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 30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"Интенсив" из 6 человек 5 раз в неделю, продолжительностью занятия 1,5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раз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 по абоне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2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абон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 400</w:t>
            </w:r>
            <w:r>
              <w:rPr/>
              <w:t>,00</w:t>
            </w:r>
          </w:p>
        </w:tc>
      </w:tr>
      <w:tr>
        <w:trPr>
          <w:trHeight w:val="621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Занятия по физкультурно-оздоровительной игре в тенни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ВИДУАЛЬНЫЕ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по индивидуальной программе «Уровень спортивного мастер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по индивидуальной программе «Уровень спортивного мастер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тренировочных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по индивидуальной программе «Уровень спортивного мастер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4 тренировочных дн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по индивидуальной программе «Уровень тренировоч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по индивидуальной программе «Уровень тренировоч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тренировочных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по индивидуальной программе «Уровень тренировоч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4 тренировочных дн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500,00</w:t>
            </w:r>
          </w:p>
        </w:tc>
      </w:tr>
      <w:tr>
        <w:trPr>
          <w:trHeight w:val="378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Игра в теннис на открытом и крытом кортах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2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 xml:space="preserve">Игра в теннис на крытом (открытом) корте для спортивной команды Рязанской области и резерва для игроков, рейтинга ТОП-10 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с 7-</w:t>
            </w:r>
            <w:r>
              <w:rPr>
                <w:lang w:val="en-US"/>
              </w:rPr>
              <w:t>00</w:t>
            </w:r>
            <w:r>
              <w:rPr/>
              <w:t xml:space="preserve"> до 11-30 и с 14-00 до 17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snapToGrid w:val="false"/>
              <w:ind w:right="-57" w:hanging="113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с тренером разовое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4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на открытом корте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 xml:space="preserve">с 7-00 до </w:t>
            </w:r>
            <w:r>
              <w:rPr>
                <w:lang w:val="en-US"/>
              </w:rPr>
              <w:t>24</w:t>
            </w:r>
            <w:r>
              <w:rPr/>
              <w:t>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-113" w:leader="none"/>
              </w:tabs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4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на крытом корте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с 7-00 до 17-00 с понедельника по суббо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-113" w:leader="none"/>
              </w:tabs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2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4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на крытом корте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с 17-00 до 24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snapToGrid w:val="false"/>
              <w:ind w:right="-57" w:hanging="113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right="-57" w:hanging="113"/>
              <w:jc w:val="center"/>
              <w:rPr/>
            </w:pPr>
            <w:r>
              <w:rPr/>
              <w:t>1.4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гра в теннис на крытом корте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в воскресный день независимо от времени пос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46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20"/>
              <w:jc w:val="center"/>
              <w:rPr>
                <w:b/>
                <w:b/>
              </w:rPr>
            </w:pPr>
            <w:r>
              <w:rPr>
                <w:b/>
              </w:rPr>
              <w:t>Занятия по физкультурно-оздоровительной игре в сквош</w:t>
            </w:r>
          </w:p>
        </w:tc>
      </w:tr>
      <w:tr>
        <w:trPr>
          <w:trHeight w:val="30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Игра в скв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01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.6. Занятия по физкультурно-оздоровительной игре в мини-футбол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Игра в мини-футб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54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-20"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 по физкультурно-оздоровительной игре в настольный теннис</w:t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Игра в настольный тенн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92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1.8. Семейные занятия по физкультурно-оздоровительной игре в теннис с тренером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 субботу и воскресенье</w:t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Семейный теннис выходного дня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(1 взрослый + 2 детей в возрасте от 3 до 6 л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568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. Физкультурно-оздоровительные занятия по боксу</w:t>
            </w:r>
          </w:p>
        </w:tc>
      </w:tr>
      <w:tr>
        <w:trPr>
          <w:trHeight w:val="7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ребенком группы до 10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2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1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взрослым группы до 10 человек 2 раза в неделю, 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ндивидуальное занятие по боксу с тренером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 xml:space="preserve">Продолжительность занятия 1 ча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4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. Физкультурно-оздоровительные занятия по пляжному волейболу</w:t>
            </w:r>
          </w:p>
        </w:tc>
      </w:tr>
      <w:tr>
        <w:trPr>
          <w:trHeight w:val="1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Игра в пляжный волейб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35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1. Физкультурно-оздоровительные занятия йогой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группы до 12 человек 2 раза в неделю,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ндивидуальное занятие йогой с тренером,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83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2. Физкультурно-оздоровительные занятия по физической подготовке</w:t>
            </w:r>
          </w:p>
        </w:tc>
      </w:tr>
      <w:tr>
        <w:trPr>
          <w:trHeight w:val="21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группы по ОФП до 10 человек,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 xml:space="preserve">Продолжительность занятия 1 ча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7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0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группы по СФП до 10 человек,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1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Индивидуальное занятие по ОФП (СФП) с тренер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Посещение группы по занятиям стретчингом до 10 человек,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Продолжительность занятия 1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Индивидуальное занятие стретчингом с тренер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36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3. Физкультурно-оздоровительные занятия в тренажерном зале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овое занятие в тренажерном зал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 8-00 до 16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в тренажерный зал (4 занятия в месяц) с 8-00 до 16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в тренажерный зал (8 занятий в месяц) с 8-00 до 16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в тренажерный зал (12 занятий в месяц) с 8-00 до 16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овое занятие в тренажерном зал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 16-00 до 22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в тренажерный зал (4 занятия в месяц) с 16-00 до 22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в тренажерный зал (8 занятий в месяц) с 16-00 до 22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в тренажерный зал (12 занятий в месяц) с 16-00 до 22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овое занятие в тренажерном зал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 11-00 до 16-0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для школьников и студентов очной формы обу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без ограничения количества занятий вне зависимости от времени су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бонемент действием на 3 месяца без ограничения количества занятий вне зависимости от времени су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3.1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овое занятие с предоставлением тренировочной сте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109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путствующие услуги учреж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рокат спортивного инвентаря, дополнительные услуги и товары</w:t>
            </w:r>
          </w:p>
        </w:tc>
      </w:tr>
      <w:tr>
        <w:trPr>
          <w:trHeight w:val="2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ракетки детс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ракетки взросл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корзины теннисных мяч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инвентаря для настольного тенниса (2 ракетки + шари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настольных игр (шахматы, шашки, монополия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футбольного мяч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баскетбольного мяч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шкафчика для длительного хранения вещ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конференц-зала (20 мес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тяжка струн теннисной ракетк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,00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теннисных кортов и инвентаря для фотосе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кат кия бильярд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</w:t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/>
            </w:pPr>
            <w:r>
              <w:rPr/>
              <w:t>Реализация сувенирной продукции с логотипом Академии тенниса:</w:t>
            </w:r>
          </w:p>
        </w:tc>
      </w:tr>
      <w:tr>
        <w:trPr>
          <w:trHeight w:val="2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гн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ч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локн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руж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еп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USB-</w:t>
            </w:r>
            <w:r>
              <w:rPr/>
              <w:t>флэш накоп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тбо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днев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утболка по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отенце бан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ла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3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раслет силиконовый брендирова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дицинская маска (гигиеническ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0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Посещение сауны</w:t>
            </w:r>
          </w:p>
        </w:tc>
      </w:tr>
      <w:tr>
        <w:trPr>
          <w:trHeight w:val="2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щение сауны (до 6 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щение сауны свыше 6 человек оплачивается дополнительно за 1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сячный абонемент на 4 посещения по 2 ча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>
          <w:trHeight w:val="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щение инфракрасной сау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бонемент на посещение инфракрасной сауны (5 раз по 1 час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щение фито-сау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анные в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00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Солярий</w:t>
            </w:r>
          </w:p>
        </w:tc>
      </w:tr>
      <w:tr>
        <w:trPr>
          <w:trHeight w:val="2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ксессуары для соля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щение солярия 1 минута (акц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щение солярия 1 мин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27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Бильярд</w:t>
            </w:r>
          </w:p>
        </w:tc>
      </w:tr>
      <w:tr>
        <w:trPr>
          <w:trHeight w:val="23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бильяр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3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7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бильярд для СПОРТСМЕН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лиц, проходящих подготовку на бюджетной основе либо в резерве команд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68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Массаж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26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сс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28"/>
        <w:gridCol w:w="2040"/>
        <w:gridCol w:w="1079"/>
        <w:gridCol w:w="1189"/>
      </w:tblGrid>
      <w:tr>
        <w:trPr>
          <w:trHeight w:val="418" w:hRule="atLeast"/>
        </w:trPr>
        <w:tc>
          <w:tcPr>
            <w:tcW w:w="10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гостиницы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122" w:hRule="atLeast"/>
        </w:trPr>
        <w:tc>
          <w:tcPr>
            <w:tcW w:w="8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дней турн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ни турнира</w:t>
            </w:r>
          </w:p>
        </w:tc>
      </w:tr>
      <w:tr>
        <w:trPr>
          <w:trHeight w:val="1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живание в одноместном гостиничном но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0</w:t>
            </w:r>
          </w:p>
        </w:tc>
      </w:tr>
      <w:tr>
        <w:trPr>
          <w:trHeight w:val="27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21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живание в двухместном гостиничном но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>
          <w:trHeight w:val="18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йко-место в двухместном гостиничном но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3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живание в трехместном гостиничном но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>
          <w:trHeight w:val="1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живание в четырехместном гостиничном но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1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йко-место в трех - и шестиместном гостиничном ном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9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1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живание в гостиничном номере для лиц, проходящих спортивную подготовку в учреждении на бюджет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живание в гостиничном номере для лиц, занимающихся в учреждении по индивидуальной программе «Уровень тренировоч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еплановая смена комплекта постельного белья, полотене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дополнительной подушки с наволоч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7" w:hRule="atLeast"/>
        </w:trPr>
        <w:tc>
          <w:tcPr>
            <w:tcW w:w="10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едоставление плоскостного сооружения для проведения мероприятия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многофункционального спортивного комплекса, включенного во всероссийский реестр объектов спорта и имеющего две или более спортивные зоны различной или схожей функциональной направленности, для проведения физкультурных и спортивных мероприятий по видам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1 теннисного корта для проведения спорти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оимость возмещения ущерба при порче имущества учреждения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37"/>
        <w:gridCol w:w="1276"/>
        <w:gridCol w:w="2268"/>
      </w:tblGrid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или поломку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или поломку кор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натяжки струны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2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обмотки ручки ра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или утерю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ломку или утерю ключа от шкаф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одея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по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полот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постельного белья (навол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постельного белья (просты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 порчу постельного белья (пододеяль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или поломку бильярдн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за порчу или поломку бильярдного ш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 порчу или поломку кия (каза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 порчу или поломку кия (пластик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 порчу или поломку л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 порчу или поломку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 порчу киев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сукна бильярдн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сукна бильярдного стола (пролитие напи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волейбольного или футбольного мя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порчу или поломку ракетки для настольного тен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346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рок действия групповых абонементов – 1 месяц или 8 тренировочных занятий при посещении 2 раза в неделю, 1 месяц или 12 тренировочных дней при посещении 3 раза в неделю, 1 месяц или 16 тренировочных дней при посещении 4 раза в недел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евозможности посещения групповых тренировочных дней возврат оплаты производится по стоимости услуги за 1 занятие, умноженное на количество пропущенных по уважительной причине тренирово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занятие по абонементу указано только для компенсации пропущенных занятий в абонементной групп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занятие разовое в абонементной группе возможно при наличии свободных мест и с учетом уровня подготовки клиент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нос занятий может быть осуществлен исполнителем при проведении официальных спортивных мероприятий или заказчиком при предъявлении документа, подтверждающего невозможность посещения занятий в установленный период (справка от врача, именные билеты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ет тренировочных дней ведется суммарно за весь период оказания услуги по договору (год) и возврат по занятиям, перенесенным исполнителем, производится в случае если количество тренировочных дней составит менее расчетного числа, равного количеству месяцев тренировок, проведенных для посетителя, умноженному на количество обязательных тренировочных дней по виду группового абоне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абонементные занятия, продолжительностью 1 месяц предусмотрена скидка 30% для многодетных семей и инвалид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тренировок и состав индивидуальной программы утвержден в соответствующем положен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игре в теннис на открытом и закрытом кортах в продаже имеются сертификаты, соответствующие стоимости услуги. Полученные в качестве приза за участие в турнирах сертификаты действительны на открытых и закрытых кортах в течение календарного года с даты вручения. </w:t>
      </w:r>
    </w:p>
    <w:p>
      <w:pPr>
        <w:pStyle w:val="Footnote"/>
        <w:jc w:val="both"/>
        <w:rPr/>
      </w:pPr>
      <w:r>
        <w:rPr/>
        <w:t>В стоимость указанной услуги работа тренера не включена, услуги тренера оплачиваются потребителем дополнитель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В услугу по натяжке струн теннисной ракетки входит только стоимость работы стрингера, материал для натяжки (струна) приобретается потребителем самостоятель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ассажа обсуждается п первичной и последующей консультациях со специалистом.</w:t>
      </w:r>
    </w:p>
    <w:p>
      <w:pPr>
        <w:pStyle w:val="Footnote"/>
        <w:rPr/>
      </w:pPr>
      <w:r>
        <w:rPr/>
        <w:t>К процедуре массажа может быть присоединен иной спектр ухода за телом (пилинг, скраб, обертывание)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 xml:space="preserve">Расчетный час в гостинице 12: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держки выезда потребителя плата за проживание взимается в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олее 12 часов после расчетного часа – плата за половину су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2 до 24 часов после расчетного часа – плата за полные сутки. </w:t>
      </w:r>
    </w:p>
    <w:p>
      <w:pPr>
        <w:pStyle w:val="Footnote"/>
        <w:rPr/>
      </w:pPr>
      <w:r>
        <w:rPr/>
        <w:t>При проживании не более суток (24 часов) плата взимается за сутки независимо от расчетного часа.</w:t>
      </w:r>
    </w:p>
    <w:p>
      <w:pPr>
        <w:pStyle w:val="Footnote"/>
        <w:rPr/>
      </w:pPr>
      <w:r>
        <w:rPr/>
        <w:t>За проживание детей в возрасте до пяти лет без предоставления отдельного места плата не взимается.</w:t>
      </w:r>
    </w:p>
    <w:p>
      <w:pPr>
        <w:pStyle w:val="Footnote"/>
        <w:rPr/>
      </w:pPr>
      <w:r>
        <w:rPr/>
        <w:t>При оплате потребителем койко-места, к нему возможно подселение другого постояльца на свободные места гостиничного номера.</w:t>
      </w:r>
    </w:p>
    <w:p>
      <w:pPr>
        <w:pStyle w:val="Footnote"/>
        <w:rPr/>
      </w:pPr>
      <w:r>
        <w:rPr/>
        <w:t>Продление проживания возможно при наличии свободных мест.</w:t>
      </w:r>
    </w:p>
    <w:p>
      <w:pPr>
        <w:pStyle w:val="Footnote"/>
        <w:jc w:val="both"/>
        <w:rPr/>
      </w:pPr>
      <w:r>
        <w:rPr/>
        <w:t>Оплата по стоимости, указанной в п. 3.7. и п. 3.8. производится при предоплате за 30 дней проживания. При заселении на срок менее 30 дней месяца стоимость проживания рассчитывается исходя из п. 3.6. настоящего прейскуран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наружении порчи иного имущества составляется акт порчи имущества, в котором фиксируется объем нанесенного ущерба, и комиссия учреждения определяет стоимость ущерба, которая предъявляется потребителю к возмещ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rial Unicode MS"/>
      <w:kern w:val="2"/>
    </w:rPr>
  </w:style>
  <w:style w:type="character" w:styleId="Style18">
    <w:name w:val="Тема примечания Знак"/>
    <w:qFormat/>
    <w:rPr>
      <w:rFonts w:eastAsia="Arial Unicode MS"/>
      <w:b/>
      <w:bCs/>
      <w:kern w:val="2"/>
    </w:rPr>
  </w:style>
  <w:style w:type="character" w:styleId="Style19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9:00Z</dcterms:created>
  <dc:creator>Маркова</dc:creator>
  <dc:description/>
  <cp:keywords/>
  <dc:language>en-US</dc:language>
  <cp:lastModifiedBy>user</cp:lastModifiedBy>
  <cp:lastPrinted>2023-10-31T19:01:00Z</cp:lastPrinted>
  <dcterms:modified xsi:type="dcterms:W3CDTF">2023-10-31T17:10:00Z</dcterms:modified>
  <cp:revision>3</cp:revision>
  <dc:subject/>
  <dc:title>ПРИКАЗ № _______</dc:title>
</cp:coreProperties>
</file>